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аугурация Президента ученического самоуправления</w:t>
      </w:r>
    </w:p>
    <w:p>
      <w:pPr>
        <w:pStyle w:val="Abz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Abz1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в школе акция,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помните эти фрагменты.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наугурация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го президента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нфары </w:t>
      </w:r>
      <w:r>
        <w:rPr>
          <w:sz w:val="28"/>
          <w:szCs w:val="28"/>
        </w:rPr>
        <w:t xml:space="preserve">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брый день, дорогие друзья, уважаемые учителя и гости нашей церемонии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настал этот долгожданный день - инаугурация Лидера школьного самоуправления. Этот день будет широкого освещаться всеми средствами школьной массовой информации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братите внимание, как все ждут появления виновника нашего торжества. Замерли фотовспышки, а видеокамеры медленно шуршат, боясь пропустить наиболее важный момент. 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решите церемонию инаугурации Лидера школьного самоуправления считать открыто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Фанфары)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жде чем представить избранного Лидера, мы хотим назвать имена тех кандидатов, которые отважились, открыто выразить свою точку зрения, высказать свое мнение, показать себя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ни предложили новые идеи, разработали свои программы и проекты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ни смело выступали перед избирателями и отвечали на их вопросы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их поприветствуем: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ндюрова Елизавета, Белясов Даниил, Илюсина Маргарита.</w:t>
      </w:r>
    </w:p>
    <w:p>
      <w:pPr>
        <w:pStyle w:val="Abz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фары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о вручить благодарности за участие в предвыборной кампании кандидатам предоставляется Председателю избирательной комиссии Бурцеву Николаю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Поздравление Бурцева Н.)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боры прошли на высшем уровне, благодаря ответственности избирательной комиссии, коллегии дисциплины и порядка в лице юношей  9-го класса и наблюдателям, девушкам 7 класса. Давайте их поблагодарим аплодисментами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вручения благодарственных писем избирательной комиссии приглашается председатель участковой избирательной комиссии Гнеушева Алексея Валерьевича .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анфары 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одошли к волнующему, торжественному моменту. Объявлению победителя выборов в школьное ученическое самоуправление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о объявить имя нового Лидера Школьного самоуправления Президента Детской организации «Багульник» предоставляется Председателю избирательной комиссии Бурцеву Николаю.  Внимание на экран!</w:t>
      </w:r>
    </w:p>
    <w:p>
      <w:pPr>
        <w:pStyle w:val="Abz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о выборах.</w:t>
      </w:r>
    </w:p>
    <w:p>
      <w:pPr>
        <w:pStyle w:val="Abz1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нфары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Итак, Наступает главный момент сегодняшней церемонии,</w:t>
      </w:r>
    </w:p>
    <w:p>
      <w:pPr>
        <w:pStyle w:val="Abz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Приветствуем Победителя Выборов Президента Детской организации «Багульник» МОУ СОШ с.Тарбагатай Макарова Макара</w:t>
      </w:r>
      <w:r>
        <w:rPr>
          <w:b/>
          <w:sz w:val="28"/>
          <w:szCs w:val="28"/>
        </w:rPr>
        <w:t>.</w:t>
        <w:br/>
        <w:t>Входит Макар.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Ведущий:</w:t>
      </w:r>
      <w:r>
        <w:rPr>
          <w:sz w:val="28"/>
          <w:szCs w:val="28"/>
        </w:rPr>
        <w:t xml:space="preserve"> Для принятия присяги и принесения клятвы Лидера школы прошу вынести на сцену устав Детской организации «Багульник» МОУ СОШ с.Тарбагатай.. </w:t>
      </w:r>
    </w:p>
    <w:p>
      <w:pPr>
        <w:pStyle w:val="Abz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носится устав и планшет с клятвой) </w:t>
      </w:r>
    </w:p>
    <w:p>
      <w:pPr>
        <w:pStyle w:val="Abz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резидента Детской организации «Багульник « МОУ СОШ с.Тарбагатай</w:t>
      </w:r>
    </w:p>
    <w:p>
      <w:pPr>
        <w:pStyle w:val="Abz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ученик 9 А класса МОУ СОШ с.Тарбагатай, Макаров Макар, вступая в должность Президента Детской организации «Багульник», торжественно клянусь: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ь свою школу, чтить Устав и заповеди родной школы и детской организации «Багульник»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и приумножать традиции школы, участвовать в школьных мероприятиях, своим талантом и способностями содействовать развитию школы, укреплять и преумножать ее славу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 и внимательно относиться к ученикам школы. В меру своих сил и возможностей помогать младшим и поддерживать слабых; </w:t>
      </w:r>
    </w:p>
    <w:p>
      <w:pPr>
        <w:pStyle w:val="Normal"/>
        <w:numPr>
          <w:ilvl w:val="0"/>
          <w:numId w:val="0"/>
        </w:numPr>
        <w:pBdr>
          <w:bottom w:val="single" w:sz="18" w:space="0" w:color="E6E6E6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взаимопонимания и поддержки между учащимися и учителями, семьёй и школой.</w:t>
      </w:r>
    </w:p>
    <w:p>
      <w:pPr>
        <w:pStyle w:val="Normal"/>
        <w:numPr>
          <w:ilvl w:val="0"/>
          <w:numId w:val="0"/>
        </w:numPr>
        <w:pBdr>
          <w:bottom w:val="single" w:sz="18" w:space="0" w:color="E6E6E6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бы я ни находилась, обещаю не делать и не говорить ничего, что могло бы навредить престижу школы как лучшего учебного заведения города, а так же словами и делами защищать честь и достоинство администрации школы, ее учителей и учеников; </w:t>
      </w:r>
    </w:p>
    <w:p>
      <w:pPr>
        <w:pStyle w:val="Normal"/>
        <w:numPr>
          <w:ilvl w:val="0"/>
          <w:numId w:val="0"/>
        </w:numPr>
        <w:pBdr>
          <w:bottom w:val="single" w:sz="18" w:space="0" w:color="E6E6E6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себе стойкость и неприязнь к вредным привычкам, пропагандируя здоровый образ жизни.</w:t>
      </w:r>
    </w:p>
    <w:p>
      <w:pPr>
        <w:pStyle w:val="Normal"/>
        <w:numPr>
          <w:ilvl w:val="0"/>
          <w:numId w:val="0"/>
        </w:numPr>
        <w:pBdr>
          <w:bottom w:val="single" w:sz="18" w:space="0" w:color="E6E6E6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укреплять систему самоуправления (как фактора демократической жизни школы), содействовать воспитанию гражданственности и правовой культуры.</w:t>
      </w:r>
    </w:p>
    <w:p>
      <w:pPr>
        <w:pStyle w:val="Normal"/>
        <w:numPr>
          <w:ilvl w:val="0"/>
          <w:numId w:val="0"/>
        </w:numPr>
        <w:pBdr>
          <w:bottom w:val="single" w:sz="18" w:space="0" w:color="E6E6E6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янусь через всю свою школьную жизнь гордо нести звание Президента Детской организации «Багульник», как высшее звание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поздравляем Макарова Макара с официальным вступлением в должность Президента Детской организации «багульник МОУ СОШ с.Тарбагатай. </w:t>
      </w:r>
    </w:p>
    <w:p>
      <w:pPr>
        <w:pStyle w:val="Abz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ово для поздравления предоставляется заместителю директора школы по учебно-воспитательной работе  Шишмарёвой С.Л.</w:t>
      </w:r>
    </w:p>
    <w:p>
      <w:pPr>
        <w:pStyle w:val="Abz1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ступление зам.директора) 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>Ведущая: Ну а теперь -</w:t>
      </w:r>
      <w:r>
        <w:rPr>
          <w:sz w:val="28"/>
          <w:szCs w:val="28"/>
        </w:rPr>
        <w:t xml:space="preserve"> Ответное слово президента.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 xml:space="preserve">Фанфары 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ь президента школы </w:t>
      </w:r>
    </w:p>
    <w:p>
      <w:pPr>
        <w:pStyle w:val="Abz1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те, дорогие учащиеся и педагоги моей родной школы. </w:t>
      </w:r>
    </w:p>
    <w:p>
      <w:pPr>
        <w:pStyle w:val="Abz1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Для меня большая честь вступить в такую ответственную должность, как Президент Детской организации «Багульник». Хочу сказать большое спасибо всем тем, кто пришел меня поддержать, а еще большее спасибо хочу сказать всем тем, кто отдал за меня свои голоса на выборах. Ваша вера и надежда очень важны для меня, приятно чувствовать поддержку среди окружающих тебя людей! </w:t>
      </w:r>
    </w:p>
    <w:p>
      <w:pPr>
        <w:pStyle w:val="Abz1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Постараюсь сделать школьную жизнь  познавательной и интересной, привлекать как можно большее число учащихся нашей школы к нашим совместным школьным делам, ведь школа – это наш второй дом и только от нас зависит, какой она будет. </w:t>
      </w:r>
    </w:p>
    <w:p>
      <w:pPr>
        <w:pStyle w:val="Abz1"/>
        <w:spacing w:lineRule="auto" w:line="240"/>
        <w:ind w:firstLine="567"/>
        <w:jc w:val="both"/>
        <w:rPr/>
      </w:pPr>
      <w:r>
        <w:rPr>
          <w:i/>
          <w:sz w:val="28"/>
          <w:szCs w:val="28"/>
        </w:rPr>
        <w:t xml:space="preserve">Хочу реализовать на посту Президента мое жизненное кредо: требовательность, честь, достоинство, общительность, толерантность, компетентность и коммуникабельность. </w:t>
      </w:r>
    </w:p>
    <w:p>
      <w:pPr>
        <w:pStyle w:val="Abz1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вопросы, на которые я бы хотел обратить внимание в своей деятельности, – это организация здорового образа жизни в стенах нашей школы, повышение интеллектуального уровня учащихся нашей школы (организация интеллектуальных перемен, проведение бесед о событиях, проведение дискуссий о событиях, происходящих в мире),   организация культурно-массовых мероприятий и привлечение для участия в них как можно большего количества учащихся нашей школы, контроль за исполнением Устава школы, свода правил поведения, профилактика нарушений дисциплины в школе, оформление школьного стенда информации, проведение планёрок по работе коллегий.  </w:t>
      </w:r>
    </w:p>
    <w:p>
      <w:pPr>
        <w:pStyle w:val="Abz1"/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иматься этими вопросами мне будет помогать моя команда. Разрешите мне её представить:   Парламент детской организации «Багульник»………..(назвать)</w:t>
      </w:r>
    </w:p>
    <w:p>
      <w:pPr>
        <w:pStyle w:val="Abz1"/>
        <w:spacing w:lineRule="auto" w:line="24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, у кого есть желание участвовать в жизни нашей родной школы, могут обращаться ко мне и моей команде. Мы будем рады принять ваши просьбы, учесть пожелания и помочь в решении ваших вопросов. Спасибо за внимание! ……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Нового Президента поздравляет выпускница нашей школы, бывший Президент Вдовина Дарья. Она прислала поздравительное электронное письмо.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фары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еред Президентом, стоят новые серьезные задачи, которые потребуют самоотдачи, ответственности, энергии и упорства. И поможет решать эти задачи Парламент детской организации «Багульник»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 Парламент – это команда, команда тех, кто способен думать, решать и делать все возможное для блага нашей школьной жизни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дь школа для нас – это кузница знаний и мастерская душ, где нас окружает красота, игра, фантазия, творчество, наши друзья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 содружество детей и взрослых: это радость совместного творческого созидания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с большим удовольствием объявляем их имена: Николай Бурцев, Иван Михайлов, Антон Вдовин, …………………………..</w:t>
      </w:r>
    </w:p>
    <w:p>
      <w:pPr>
        <w:pStyle w:val="Abz1"/>
        <w:spacing w:lineRule="auto" w:line="24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вручения удостоверений члена Парламента детской организации «Багульник», на сцену приглашается заместитель директора по воспитательной работе Колесникова И.Д..</w:t>
      </w:r>
    </w:p>
    <w:p>
      <w:pPr>
        <w:pStyle w:val="Abz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№ 13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для поздравления предоставляется заместителю директора по воспитательной работе Колесникова И.Д.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ядом с этими ребятами, которые будут стремиться жизнь нашей школы сделать яркой, насыщенной, конечно же, в ногу будут шагать их старшие товарищи, педагоги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то те люди, которые верят в вас и всегда готовы вам помочь, поддержать ваши инициативы, дать совет. Это конечно наши уважаемые кураторы коллегий детской организации.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К №14</w:t>
      </w:r>
      <w:r>
        <w:rPr>
          <w:sz w:val="28"/>
          <w:szCs w:val="28"/>
        </w:rPr>
        <w:t xml:space="preserve"> фоном СЛАЙДЫ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гда заветная мечта живет в душе твоей,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руки опускать и сомневаться в ней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Бывает часто не простым и длинным путь к мечте,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веришь ты в себя – придет успех к тебе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ь в мечту, иди туда, куда она зовет,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увидишь, что она тебя не подведет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забывайте, такие понятия как благородность, честь, развитие, живите по законам чести и совести, старайтесь в совершенстве овладеть знаниями в различных областях науки, не позволяйте душе лениться!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оржественную церемонию инаугурации президента Школьной Республики считать закрытой. </w:t>
      </w:r>
    </w:p>
    <w:p>
      <w:pPr>
        <w:pStyle w:val="Abz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нфары</w:t>
      </w:r>
      <w:r>
        <w:rPr>
          <w:sz w:val="28"/>
          <w:szCs w:val="28"/>
        </w:rPr>
        <w:t xml:space="preserve"> 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Georgia" w:hAnsi="Georgia" w:eastAsia="Times New Roman" w:cs="Times New Roman"/>
      <w:color w:val="777777"/>
      <w:kern w:val="2"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777777"/>
      <w:kern w:val="2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6000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ype3title">
    <w:name w:val="type3title"/>
    <w:basedOn w:val="Normal"/>
    <w:qFormat/>
    <w:pPr>
      <w:spacing w:lineRule="auto" w:line="240" w:before="280" w:after="0"/>
      <w:jc w:val="center"/>
    </w:pPr>
    <w:rPr>
      <w:rFonts w:ascii="Tahoma" w:hAnsi="Tahoma" w:eastAsia="Times New Roman" w:cs="Tahoma"/>
      <w:b/>
      <w:bCs/>
      <w:caps/>
      <w:color w:val="22222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1">
    <w:name w:val="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1:00Z</dcterms:created>
  <dc:creator>User_2</dc:creator>
  <dc:description/>
  <cp:keywords/>
  <dc:language>en-US</dc:language>
  <cp:lastModifiedBy>kir</cp:lastModifiedBy>
  <dcterms:modified xsi:type="dcterms:W3CDTF">2018-12-10T04:27:00Z</dcterms:modified>
  <cp:revision>20</cp:revision>
  <dc:subject/>
  <dc:title/>
</cp:coreProperties>
</file>